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ctor: </w:t>
      </w:r>
      <w:r>
        <w:rPr>
          <w:rFonts w:cs="Arial" w:ascii="Arial" w:hAnsi="Arial"/>
          <w:sz w:val="36"/>
          <w:szCs w:val="36"/>
        </w:rPr>
        <w:t>Constr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b-sector: Road Construction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outlineLvl w:val="0"/>
        <w:rPr/>
      </w:pPr>
      <w:r>
        <w:rPr>
          <w:rFonts w:cs="Arial" w:ascii="Arial" w:hAnsi="Arial"/>
          <w:b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sz w:val="36"/>
          <w:szCs w:val="36"/>
        </w:rPr>
        <w:t>Road Material Quality Control</w:t>
      </w:r>
      <w:r>
        <w:rPr>
          <w:rFonts w:cs="Arial" w:ascii="Arial" w:hAnsi="Arial"/>
          <w:b/>
          <w:sz w:val="36"/>
          <w:szCs w:val="36"/>
          <w:lang w:val="en-US"/>
        </w:rPr>
        <w:t xml:space="preserve"> L-II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0"/>
        <w:gridCol w:w="720"/>
        <w:gridCol w:w="840"/>
        <w:gridCol w:w="38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il sa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b-base materia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sity s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Washed and screened(pass n</w:t>
            </w:r>
            <w:r>
              <w:rPr>
                <w:rFonts w:cs="Arial" w:ascii="Arial" w:hAnsi="Arial"/>
                <w:u w:val="single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 xml:space="preserve"> 10and retained on n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o </w:t>
            </w:r>
            <w:r>
              <w:rPr>
                <w:rFonts w:cs="Arial" w:ascii="Arial" w:hAnsi="Arial"/>
                <w:lang w:val="en-US"/>
              </w:rPr>
              <w:t>40 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coho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-4 siz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tch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 b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ools &amp; Equipment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2610"/>
      </w:tblGrid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ld with extension coll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 inc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lb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mple extru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raight ed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kg capacity and accuracy to 1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00g capacity and accuracy to 0.01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g capacity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d-bath appar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ve with 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m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o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ow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xing 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 x30 m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BR mold with extension col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 inc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acer d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BR mach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d pouring cyl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se 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eld density cont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0"/>
        <w:gridCol w:w="720"/>
        <w:gridCol w:w="840"/>
        <w:gridCol w:w="38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il sa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b-base materia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coho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xxxxx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-4 siz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tch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 b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mple b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ools &amp; Equipment 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261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sh bo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liter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mple extru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raight ed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kg capacity and accuracy to 1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00g capacity and accuracy to 0.01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g capacity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d-bath appar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t of Sie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.5mm - n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2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o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quid limit device with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xing 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 x30 m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aporating d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CP C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Cone with 62.5mm diameter of mild steel with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angle of 6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ak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 ml, 500 ml &amp; 1 lit.</w:t>
            </w:r>
          </w:p>
        </w:tc>
      </w:tr>
    </w:tbl>
    <w:p>
      <w:pPr>
        <w:pStyle w:val="Normal"/>
        <w:tabs>
          <w:tab w:val="left" w:pos="720" w:leader="none"/>
          <w:tab w:val="left" w:pos="100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0"/>
        <w:gridCol w:w="720"/>
        <w:gridCol w:w="840"/>
        <w:gridCol w:w="38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il sa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b-base materia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-4 siz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tch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mple b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ools &amp; Equipment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261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sh bo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liter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raight ed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kg capacity and accuracy to 1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00g capacity and accuracy to 0.01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g capacity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d-bath appar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t of Sie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.5mm - n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2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ak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 ml, 500 ml &amp; 1 lit.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ychno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 ml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lump c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ttom diam.= 20 cm , top diam. =10 cm &amp; height = 30 cm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e 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l Ruler of slump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o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ow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mo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50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 ba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ing device/ stop wa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sphalt Penetration grade appar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typ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0"/>
        <w:gridCol w:w="720"/>
        <w:gridCol w:w="840"/>
        <w:gridCol w:w="38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il sa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b-base materia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sity s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Washed and screened(pass n</w:t>
            </w:r>
            <w:r>
              <w:rPr>
                <w:rFonts w:cs="Arial" w:ascii="Arial" w:hAnsi="Arial"/>
                <w:u w:val="single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 xml:space="preserve"> 10and retained on n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o </w:t>
            </w:r>
            <w:r>
              <w:rPr>
                <w:rFonts w:cs="Arial" w:ascii="Arial" w:hAnsi="Arial"/>
                <w:lang w:val="en-US"/>
              </w:rPr>
              <w:t>40 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coho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-4 siz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tch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 b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ools &amp; Equipment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080"/>
        <w:gridCol w:w="288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lump C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mping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d cone appar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coh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d pouring cyl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se 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ow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ample cont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BR mold with extension collar and 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2.4mm(6in) diameter and 177.8mm(7in) hig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mple extru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raight ed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kg capacity and accuracy to 1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00g capacity and accuracy to 0.01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t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g capacity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d-bath apparatus (Vess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ve with 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m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o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xing 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 x30 m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acer d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BR Apparatus (Mach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ample cont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Materials and supplies </w:t>
      </w:r>
      <w:r>
        <w:rPr/>
        <w:t>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0"/>
        <w:gridCol w:w="720"/>
        <w:gridCol w:w="840"/>
        <w:gridCol w:w="38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il sa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y available soil samples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coho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able for site work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-4 siz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tch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 b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mple b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Tools &amp; Equipment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720"/>
        <w:gridCol w:w="810"/>
        <w:gridCol w:w="261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etration Appar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etration Nee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mple cont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ransfer di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 ba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ming de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rmo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CP Cone Appar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Cone with 62.5mm diameter of mild steel with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angle of 6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quid limit device with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ooving t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00g capacity and accuracy to 0.01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aporating d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o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lling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 of Sieves  with 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.5mm - n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2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xing 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 x30 m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aporating d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ak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 ml, 500 ml &amp; 1 lit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0"/>
        <w:gridCol w:w="720"/>
        <w:gridCol w:w="840"/>
        <w:gridCol w:w="38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il sa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b-base materia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-4 siz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tch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mple b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ools &amp; Equipment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261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 of Sieves with 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.5mm - n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2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kg capacity and accuracy to 1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00g capacity and accuracy to 0.01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lump C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mping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( 4.0 in) and (6.0 in) diamet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Weight  5.5 Ib and  10 Ib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raight ed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il mix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tai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in –No. 4</w:t>
            </w:r>
          </w:p>
        </w:tc>
      </w:tr>
    </w:tbl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100" w:gutter="0" w:header="0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Road Material Quality Control</w:t>
    </w:r>
    <w:r>
      <w:rPr>
        <w:rFonts w:cs="Arial" w:ascii="Arial" w:hAnsi="Arial"/>
        <w:lang w:val="en-US"/>
      </w:rPr>
      <w:t xml:space="preserve"> L_III</w:t>
    </w:r>
    <w:r>
      <w:rPr>
        <w:rFonts w:cs="Arial" w:ascii="Arial" w:hAnsi="Arial"/>
      </w:rPr>
      <w:t>_V1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54:00Z</dcterms:created>
  <dc:creator>Christoph Heil</dc:creator>
  <dc:description/>
  <cp:keywords/>
  <dc:language>en-US</dc:language>
  <cp:lastModifiedBy>AOC</cp:lastModifiedBy>
  <cp:lastPrinted>2011-08-25T17:25:00Z</cp:lastPrinted>
  <dcterms:modified xsi:type="dcterms:W3CDTF">2018-12-15T04:09:00Z</dcterms:modified>
  <cp:revision>7</cp:revision>
  <dc:subject/>
  <dc:title>Ministry of Education</dc:title>
</cp:coreProperties>
</file>